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苯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niline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橡膠加速劑及抗氧化劑；染料與中間物；照相化學藥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苯二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尿烷發泡之異氰酸鹽；醫藥；炸藥；石油精煉；二苯胺；酚類；除草劑；殺黴菌劑。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製造商或供應商名稱、地址及電話：</w:t>
            </w: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傳真電話：</w:t>
            </w: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易燃液體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毒性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級（吞食）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急毒性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級（吸入）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腐蝕／刺激皮膚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皮膚過敏物質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特定標的器官系統毒性物質～重複暴露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水環境之危害物質（急毒性）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80"/>
                <w:kern w:val="0"/>
              </w:rPr>
              <w:t>象徵符</w:t>
            </w:r>
            <w:r>
              <w:rPr>
                <w:rFonts w:eastAsia="標楷體"/>
                <w:b/>
                <w:kern w:val="0"/>
              </w:rPr>
              <w:t>號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8505" cy="73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180"/>
                <w:kern w:val="0"/>
              </w:rPr>
              <w:t>警示</w:t>
            </w:r>
            <w:r>
              <w:rPr>
                <w:rFonts w:eastAsia="標楷體"/>
                <w:b/>
                <w:kern w:val="0"/>
              </w:rPr>
              <w:t>語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險</w:t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類毒性化學物質</w:t>
            </w:r>
            <w:r>
              <w:rPr>
                <w:rFonts w:eastAsia="標楷體"/>
              </w:rPr>
              <w:t>：化學物質經暴露，將立即危害人體健康或生物生命者。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燃液體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吞食有毒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吸入致命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造成皮膚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可能造成皮膚過敏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長期或重複暴露會對器官造成傷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水生生物毒性非常大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勿吸入氣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煙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蒸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霧氣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若與眼睛接觸，立刻以大量的水洗滌後洽詢醫療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穿戴適當的防護衣物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戴上合適的手套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戴眼罩／護面罩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避免釋放至環境中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可能對胎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胚胎有害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可能有發生不可逆作用的危險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三、成分辨識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苯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nilin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Aminobenze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enzen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henylamin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minophe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niline Oil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化學文摘社登記號碼</w:t>
            </w:r>
            <w:r>
              <w:rPr>
                <w:rFonts w:eastAsia="標楷體"/>
                <w:b/>
              </w:rPr>
              <w:t>(CAS No.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62-53-3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物質成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成分百分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gt;99%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暴露途徑之急救方法：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240"/>
                <w:kern w:val="0"/>
              </w:rPr>
              <w:t>食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患者即將喪失意識、已失去意識或痙攣，不可經口餵食任何東西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水徹底地潤洗口腔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切勿催吐。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給患者喝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300 </w:t>
            </w:r>
            <w:r>
              <w:rPr>
                <w:rFonts w:eastAsia="標楷體"/>
              </w:rPr>
              <w:t>毫升的水，以稀釋胃中的物質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若呼吸困難，最好在醫師指示下，由受過訓的人員施予氧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/>
            </w:pPr>
            <w:r>
              <w:rPr>
                <w:rFonts w:eastAsia="標楷體"/>
                <w:b/>
                <w:spacing w:val="240"/>
                <w:kern w:val="0"/>
              </w:rPr>
              <w:t>吸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移除污染源或將患者移至新鮮空氣處。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若出現變性血紅素血症（例如藍色皮膚）最好在醫師指示下，由受訓過之人員來施予氧氣。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眼睛接觸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立即撐開眼皮，以緩和流動的溫水沖洗受污染的眼睛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分鐘以上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沖洗時須小心，勿讓污染的水波及另一隻眼或其他面部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立即用溫水緩和沖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0 </w:t>
            </w:r>
            <w:r>
              <w:rPr>
                <w:rFonts w:eastAsia="標楷體"/>
                <w:kern w:val="0"/>
              </w:rPr>
              <w:t>分鐘以上。</w:t>
            </w:r>
          </w:p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立即就醫。</w:t>
            </w:r>
          </w:p>
          <w:p>
            <w:pPr>
              <w:pStyle w:val="Normal"/>
              <w:snapToGrid w:val="false"/>
              <w:ind w:left="-120" w:hanging="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污染的衣</w:t>
            </w:r>
            <w:r>
              <w:rPr>
                <w:rFonts w:ascii="標楷體" w:hAnsi="標楷體" w:cs="標楷體" w:eastAsia="標楷體"/>
                <w:kern w:val="0"/>
              </w:rPr>
              <w:t>服，</w:t>
            </w:r>
            <w:r>
              <w:rPr>
                <w:rFonts w:eastAsia="標楷體"/>
                <w:kern w:val="0"/>
              </w:rPr>
              <w:t>須完全洗淨方可再用或丟棄。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若出現變性血紅素血症（例如藍色皮膚）最好在醫師指示下，由受訓過之人員來施予氧氣。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急性中毒症狀：</w:t>
            </w:r>
            <w:r>
              <w:rPr>
                <w:rFonts w:eastAsia="標楷體"/>
              </w:rPr>
              <w:t>急性曝露可由任何路徑吸收，可造成皮膚及眼的刺激，以及變性血紅素血症，症狀包括發紺、頭痛、頭暈、無力、嗜眠、共濟失調、呼吸困難、昏迷和死亡，如果合併溶血後會造成心肝腎的傷害，其他相關症狀包括畏光、視覺障礙、瞳孔反應變慢、耳鳴、說話障礙、噁心、腹絞痛、食慾不振、肌肉酸痛、昏暈、感覺異常、顫抖、抽筋及心律不整，泌尿道症狀包括小便疼痛、血紅素尿、變性血紅素尿、血尿、寡尿及腎功能不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危害效應：</w:t>
            </w:r>
            <w:r>
              <w:rPr>
                <w:rFonts w:eastAsia="標楷體"/>
              </w:rPr>
              <w:t>只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克的苯胺就可能會致死。平均致死劑量大約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5-30 </w:t>
            </w:r>
            <w:r>
              <w:rPr>
                <w:rFonts w:eastAsia="標楷體"/>
              </w:rPr>
              <w:t>克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發紺、變性血紅素血症。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穿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級防護裝備在安全區實施急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者誤食時，考慮洗胃及給予活性碳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食入性暴露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洗胃：可能會導致吸入性肺炎。故洗胃前應先採取垂頭仰臥式（</w:t>
            </w:r>
            <w:r>
              <w:rPr>
                <w:rFonts w:eastAsia="標楷體"/>
              </w:rPr>
              <w:t>Trendelenburg</w:t>
            </w:r>
            <w:r>
              <w:rPr>
                <w:rFonts w:eastAsia="標楷體"/>
              </w:rPr>
              <w:t>）與左側臥來保護氣道，或予與氣管插管。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在抽搐控制後，可以施予洗胃。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禁忌：意識不清或失去呼吸道保護反射而未插管的病人，食入腐蝕性物質、碳氫化合物的病人，或有胃腸道出血穿孔危險的病人、或攝入輕微或無毒性物質的病人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活性碳：每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克的活性碳以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毫升的稀釋液稀釋。通常成人劑量約</w:t>
            </w:r>
            <w:r>
              <w:rPr>
                <w:rFonts w:eastAsia="標楷體"/>
              </w:rPr>
              <w:t>25-100</w:t>
            </w:r>
            <w:r>
              <w:rPr>
                <w:rFonts w:eastAsia="標楷體"/>
              </w:rPr>
              <w:t>克，兒童劑量為</w:t>
            </w:r>
            <w:r>
              <w:rPr>
                <w:rFonts w:eastAsia="標楷體"/>
              </w:rPr>
              <w:t>25-50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嬰兒劑量給法是每公斤體重給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變性血紅素血症：若病人症狀明顯且有發紺的現象，或是病人症狀不明顯但是變性血紅素的值超過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時，應經由靜脈緩慢注射甲基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劑量：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甲基藍給予劑量是每公斤體重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毫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有症狀的變性血紅素病人應該給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的氧氣。對甲基藍治療無效的病人應該給予高壓氧來治療。可能有必要換血。血液透析在較嚴重的病人身上可考慮使用，以移除其體內的苯胺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低血壓：應使用靜脈注射的方式給予液體，並將病人保持垂頭仰臥</w:t>
            </w:r>
            <w:r>
              <w:rPr>
                <w:rFonts w:eastAsia="標楷體"/>
              </w:rPr>
              <w:t>(Trendelenburg)</w:t>
            </w:r>
            <w:r>
              <w:rPr>
                <w:rFonts w:eastAsia="標楷體"/>
              </w:rPr>
              <w:t>的姿勢。如果上述方法無效，可給予多巴胺</w:t>
            </w:r>
            <w:r>
              <w:rPr>
                <w:rFonts w:eastAsia="標楷體"/>
              </w:rPr>
              <w:t>(dopamine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-20</w:t>
            </w:r>
            <w:r>
              <w:rPr>
                <w:rFonts w:eastAsia="標楷體"/>
              </w:rPr>
              <w:t>微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分鐘，此乃首選用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正腎上腺素</w:t>
            </w:r>
            <w:r>
              <w:rPr>
                <w:rFonts w:eastAsia="標楷體"/>
              </w:rPr>
              <w:t>(norepinephrine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0.5 - 1</w:t>
            </w:r>
            <w:r>
              <w:rPr>
                <w:rFonts w:eastAsia="標楷體"/>
              </w:rPr>
              <w:t>微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每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吸入性暴露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監測呼吸窘迫。如果有咳嗽或呼吸困難發生，評估呼吸道刺激、支氣管炎或肺炎情形。必要時使用呼吸器給予氧氣支持。治療氣管痙孿用</w:t>
            </w:r>
            <w:r>
              <w:rPr>
                <w:rFonts w:eastAsia="標楷體"/>
              </w:rPr>
              <w:t>beta2 agonist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rticosteroids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變性血紅素血症：若病人症狀明顯且有發紺的現象，或是病人症狀不明顯但是變性血紅素的值超過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時，應經由靜脈緩慢注射甲基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劑量：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甲基藍給予劑量是每公斤體重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毫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有症狀的變性血紅素病人應該給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的氧氣。對甲基藍治療無效的病人應該給予高壓氧來治療。可能有必要換血。血液透析在較嚴重的病人身上可考慮使用，以移除其體內的苯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眼睛之暴露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還是有刺激感、疼痛、腫脹、流淚畏光等情形，則病人應該繼續在醫院接受觀察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變性血紅素血症：若病人症狀明顯且有發紺的現象，或是病人症狀不明顯但是變性血紅素的值超過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時，應經由靜脈緩慢注射甲基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劑量：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甲基藍給予劑量是每公斤體重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毫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有症狀的變性血紅素病人應該給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的氧氣。對甲基藍治療無效的病人應該給予高壓氧來治療。可能有必要換血。血液透析在較嚴重的病人身上可考慮使用，以移除其體內的苯胺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皮膚之接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若痛或刺激感等情形仍存在的話，醫師應針對這個區域做檢查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變性血紅素血症：若病人症狀明顯且有發紺的現象，或是病人症狀不明顯但是變性血紅素的值超過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時，應經由靜脈緩慢注射甲基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劑量：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甲基藍給予劑量是每公斤體重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毫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有症狀的變性血紅素病人應該給予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的氧氣。對甲基藍治療無效的病人應該給予高壓氧來治療。可能有必要換血。血液透析在較嚴重的病人身上可考慮使用，以移除其體內的苯胺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適用滅火</w:t>
            </w:r>
            <w:r>
              <w:rPr>
                <w:rFonts w:eastAsia="標楷體"/>
                <w:b/>
              </w:rPr>
              <w:t>劑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抗酒精泡沫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化學乾粉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二氧化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水霧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聚合泡沫</w:t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二氧化碳、化學乾粉或灑水，控制火勢</w:t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化學乾粉、二氧化碳、抗酒精型泡沫或灑水控制火勢</w:t>
            </w:r>
          </w:p>
          <w:p>
            <w:pPr>
              <w:pStyle w:val="Normal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圍堵收集消防用水，待後續處理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不可驅散洩漏物質</w:t>
            </w:r>
          </w:p>
        </w:tc>
      </w:tr>
      <w:tr>
        <w:trPr/>
        <w:tc>
          <w:tcPr>
            <w:tcW w:w="3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火場中可能釋出毒性氮氧化物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密閉容器受熱過久可能會爆炸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著火會產生具有刺激性、腐蝕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或毒性氣體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控制火勢用的滲流水或稀釋用水會具有腐蝕性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或毒性並造成污染。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疏散災區人員，儘可能在最遠處救火，且於上風位置以免吸入有害蒸氣及毒性分解物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苯胺及其分解物極毒，未穿戴防護衣物，禁止進入火場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噴水可滅火，但勿用水柱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在不危及人員安全的情況下，將容器運離火場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噴水霧冷卻容器外側，保護暴露於火場之物質，同時可沖洗外洩物以免人員暴露其中。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若外洩物尚未著火，可噴水分散其蒸氣，並保護進行處理外洩的人員。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一般救火的消防衣無法提供適當的防護，可能須穿戴裝配有正壓式空氣呼吸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SCBA) </w:t>
            </w:r>
            <w:r>
              <w:rPr>
                <w:rFonts w:eastAsia="標楷體"/>
              </w:rPr>
              <w:t>的全身式覆型化學防護衣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制式消防衣僅能在火災狀況下提供有限度的防護，而在可能接觸此物質的洩漏狀況下可能無效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在污染區尚未完全清理乾淨前，限制人員接近該區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確定清理工作是由受過訓練的人員負責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穿戴適當的個人防護裝備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對該區域進行通風換氣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撲滅或除去所有引火源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報告政府安全衛生與環保相關單位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排除所有引火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附近區域不可有吸煙、閃火、火花或火燄</w:t>
            </w:r>
            <w:r>
              <w:rPr>
                <w:rFonts w:eastAsia="標楷體"/>
              </w:rPr>
              <w:t>)2.</w:t>
            </w:r>
            <w:r>
              <w:rPr>
                <w:rFonts w:eastAsia="標楷體"/>
              </w:rPr>
              <w:t>在未穿著適當的防護裝備時，不可碰觸受損容器或外洩物質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避免外洩物進入下水道、水溝或密閉的空間內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在安全許可狀況下設法阻止或減少溢漏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用砂、泥土或其他不與洩漏物質反應之吸收物質來圍堵洩漏物。</w:t>
            </w: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少量洩漏：用不會和外洩物反應之吸收物質吸收。已污染的吸收物質和外洩物具有同樣的危害性，須置於加蓋並標示的適當容器裡，用水沖洗溢漏區域。小量的溢漏可用大量的水稀釋。</w:t>
            </w: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大量洩漏：聯絡消防，緊急處理單位及供應商以尋求協助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此物易燃且極毒。處置時工程控制應運轉並善用個人防護設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人員應受適當有關此物危險性及安全使用法之訓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勿獨自一人使用，應有另一位受過訓練並知如何救援的人在旁協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儘可能採用密閉製程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若有外測或通風失效情況應立即呈報，並注意是否有中毒的症狀或徵兆出現，一旦發現應立即向領班報告。未穿戴防護衣物者避免接觸此物或受其污染的設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除去所有火源，並張貼“禁煙＂標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勿在空容器或管線上進行焊接、切割、鑽研或其他熱工，除非其中所有液體或蒸氣已清除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勿與不相容物一起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在與貯存區隔離的通風處以最小量使用，避免產生蒸氣或霧滴，並且勿將其釋放到作業場所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使用前應檢查容器是否有溢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調配分裝時，使用相容物質製成的容器，避免噴濺。勿將已遭污染的物質倒回原容器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2. </w:t>
            </w:r>
            <w:r>
              <w:rPr>
                <w:rFonts w:eastAsia="標楷體"/>
              </w:rPr>
              <w:t>容器應加標示，避免受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開啟時，容器應應放在平穩的表面上，不用時保持容器緊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貯存在陰涼、乾燥、通風良好的地方，最好是黑暗地區，並遠離熱及火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不管室內或室外，貯存區須完全無可燃物、煙蒂、火柴或任何引燃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遠離氧化劑、腐蝕物及其他不相容物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貯存設備應採耐火材料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採用接地、不產生火花的通風系統，合格的防爆裝備與安全的電力系統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貯存地板應密封以免吸收此物，門口則應設斜坡、門檻或築溝渠，以圍堵外洩或將外洩引到安全的地方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貯存區應標示清楚，無障礙且只能讓受過訓或被允許的人進入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貯存須與工作區、飲食區及防護設備貯放區隔離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檢查所有新進容器是否標示適當且並無受損，並定期檢查容器是否洩漏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依製造商或供應商建議的溫度儲存。儲有後置溫度警報器以在溫度過高或過低時發出警報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儲存儘可能用防火建材。儲桶應高於地面，底部整個區域應封住以防滲漏，周圍則須有能圍堵整個容量的防溢堤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空容器可能尚具有殘餘物，須小心處理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操作及貯存區皆應有立即可用的滅火及洩漏處理緊急設備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八、暴露預防措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"/>
        <w:gridCol w:w="203"/>
        <w:gridCol w:w="1846"/>
        <w:gridCol w:w="2040"/>
        <w:gridCol w:w="229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控制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局部排氣及密閉式製程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供給充分新鮮空氣以補充排氣系統抽出的空氣。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內</w:t>
            </w:r>
            <w:r>
              <w:rPr>
                <w:rFonts w:eastAsia="標楷體"/>
                <w:b/>
              </w:rPr>
              <w:t>控制參數</w:t>
            </w:r>
          </w:p>
        </w:tc>
      </w:tr>
      <w:tr>
        <w:trPr>
          <w:trHeight w:val="6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容許濃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ppm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皮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ppm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皮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尿中每克肌酸酐含對胺酚總量</w:t>
            </w:r>
            <w:r>
              <w:rPr>
                <w:rFonts w:eastAsia="標楷體"/>
              </w:rPr>
              <w:t>50m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s</w:t>
            </w:r>
            <w:r>
              <w:rPr>
                <w:rFonts w:eastAsia="標楷體"/>
              </w:rPr>
              <w:t>）血液中高鐵血紅素</w:t>
            </w:r>
            <w:r>
              <w:rPr>
                <w:rFonts w:eastAsia="標楷體"/>
              </w:rPr>
              <w:t>1.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q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管制規範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/>
            </w:pPr>
            <w:r>
              <w:rPr>
                <w:rFonts w:eastAsia="標楷體"/>
              </w:rPr>
              <w:t>TWA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 ppm (</w:t>
            </w:r>
            <w:r>
              <w:rPr>
                <w:rFonts w:eastAsia="標楷體"/>
              </w:rPr>
              <w:t>皮</w:t>
            </w:r>
            <w:r>
              <w:rPr>
                <w:rFonts w:eastAsia="標楷體"/>
              </w:rPr>
              <w:t>)(HSDB)</w:t>
            </w:r>
          </w:p>
        </w:tc>
      </w:tr>
      <w:tr>
        <w:trPr>
          <w:trHeight w:val="185" w:hRule="atLeast"/>
        </w:trPr>
        <w:tc>
          <w:tcPr>
            <w:tcW w:w="88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個人防護設備：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b/>
                <w:spacing w:val="120"/>
                <w:kern w:val="0"/>
              </w:rPr>
              <w:t>眼睛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化學安全護目鏡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面罩。</w:t>
            </w:r>
          </w:p>
        </w:tc>
      </w:tr>
      <w:tr>
        <w:trPr>
          <w:trHeight w:val="12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呼吸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任何可偵測到的濃度：正壓式全面型空氣呼吸器（自攜式呼吸防護具</w:t>
            </w:r>
            <w:r>
              <w:rPr>
                <w:rFonts w:eastAsia="標楷體"/>
              </w:rPr>
              <w:t>SCBA</w:t>
            </w:r>
            <w:r>
              <w:rPr>
                <w:rFonts w:eastAsia="標楷體"/>
              </w:rPr>
              <w:t>）；或正壓式全面型供氣式呼吸護具與正壓型空氣呼吸器（自攜式呼吸防護具</w:t>
            </w:r>
            <w:r>
              <w:rPr>
                <w:rFonts w:eastAsia="標楷體"/>
              </w:rPr>
              <w:t>SCBA</w:t>
            </w:r>
            <w:r>
              <w:rPr>
                <w:rFonts w:eastAsia="標楷體"/>
              </w:rPr>
              <w:t>）合併使用。</w:t>
            </w:r>
          </w:p>
          <w:p>
            <w:pPr>
              <w:pStyle w:val="Normal"/>
              <w:snapToGrid w:val="false"/>
              <w:ind w:left="64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逃生：含有機蒸氣濾罐之氣體面罩；或逃生型空氣呼吸器（自攜式呼吸防護具</w:t>
            </w:r>
            <w:r>
              <w:rPr>
                <w:rFonts w:eastAsia="標楷體"/>
              </w:rPr>
              <w:t>SCBA</w:t>
            </w:r>
            <w:r>
              <w:rPr>
                <w:rFonts w:eastAsia="標楷體"/>
              </w:rPr>
              <w:t>）。</w:t>
            </w:r>
          </w:p>
        </w:tc>
      </w:tr>
      <w:tr>
        <w:trPr>
          <w:trHeight w:val="121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手部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材質為丁基橡膠、聚乙烯醇、</w:t>
            </w:r>
            <w:r>
              <w:rPr>
                <w:rFonts w:eastAsia="標楷體"/>
              </w:rPr>
              <w:t>Barricade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Responder </w:t>
            </w:r>
            <w:r>
              <w:rPr>
                <w:rFonts w:eastAsia="標楷體"/>
              </w:rPr>
              <w:t>等為佳的防滲手套。</w:t>
            </w:r>
          </w:p>
        </w:tc>
      </w:tr>
      <w:tr>
        <w:trPr>
          <w:trHeight w:val="381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及身體防護：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滲工作服、工作靴。</w:t>
            </w:r>
          </w:p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工作區要有淋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沖眼設備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措施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工作後儘速脫掉污染之衣物，洗淨後才可再穿戴或丟棄，且須告知洗衣人員污染之危害性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工作場所嚴禁抽煙或飲食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處理此物後，須徹底洗手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維持作業場所清潔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外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物質狀態、顏色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無色或褐色，受光或在空氣中色澤變深之油狀液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氣味：</w:t>
            </w:r>
            <w:r>
              <w:rPr>
                <w:rFonts w:eastAsia="標楷體"/>
              </w:rPr>
              <w:t>特殊的霉腥臭味，類似胺味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嗅覺閾值：</w:t>
            </w:r>
            <w:r>
              <w:rPr>
                <w:rFonts w:eastAsia="標楷體"/>
              </w:rPr>
              <w:t>0.58-10 ppm</w:t>
            </w:r>
            <w:r>
              <w:rPr>
                <w:rFonts w:eastAsia="標楷體"/>
              </w:rPr>
              <w:t>（偵測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熔點：</w:t>
            </w:r>
            <w:r>
              <w:rPr>
                <w:rFonts w:eastAsia="標楷體"/>
              </w:rPr>
              <w:t>-6.0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：</w:t>
            </w:r>
            <w:r>
              <w:rPr>
                <w:rFonts w:eastAsia="標楷體"/>
              </w:rPr>
              <w:t xml:space="preserve">8.1 (0.2M </w:t>
            </w:r>
            <w:r>
              <w:rPr>
                <w:rFonts w:eastAsia="標楷體"/>
              </w:rPr>
              <w:t>水溶液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沸點範圍：</w:t>
            </w:r>
            <w:r>
              <w:rPr>
                <w:rFonts w:eastAsia="標楷體"/>
              </w:rPr>
              <w:t>184.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FF0000"/>
              </w:rPr>
              <w:t>可燃性液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閃火點：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解溫度：－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測試方法：閉杯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自燃溫度：</w:t>
            </w:r>
            <w:r>
              <w:rPr>
                <w:rFonts w:eastAsia="標楷體"/>
              </w:rPr>
              <w:t>615</w:t>
            </w: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爆炸界限：</w:t>
            </w:r>
            <w:r>
              <w:rPr>
                <w:rFonts w:eastAsia="標楷體"/>
              </w:rPr>
              <w:t>1.3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~ 11.0</w:t>
            </w:r>
            <w:r>
              <w:rPr>
                <w:rFonts w:eastAsia="標楷體"/>
              </w:rPr>
              <w:t>％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壓：</w:t>
            </w:r>
            <w:r>
              <w:rPr>
                <w:rFonts w:eastAsia="標楷體"/>
              </w:rPr>
              <w:t>0.49 mmHg(25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蒸氣密度：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3 (air=1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密度：</w:t>
            </w:r>
            <w:r>
              <w:rPr>
                <w:rFonts w:eastAsia="標楷體"/>
              </w:rPr>
              <w:t>1.02</w:t>
            </w:r>
            <w:r>
              <w:rPr>
                <w:rFonts w:eastAsia="標楷體"/>
                <w:color w:val="FF0000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溶解度：</w:t>
            </w:r>
            <w:r>
              <w:rPr>
                <w:rFonts w:eastAsia="標楷體"/>
                <w:color w:val="FF0000"/>
              </w:rPr>
              <w:t>36000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m</w:t>
            </w:r>
            <w:r>
              <w:rPr>
                <w:rFonts w:eastAsia="標楷體"/>
                <w:color w:val="FF0000"/>
              </w:rPr>
              <w:t>g/l</w:t>
            </w:r>
            <w:r>
              <w:rPr>
                <w:rFonts w:eastAsia="標楷體"/>
                <w:color w:val="FF0000"/>
              </w:rPr>
              <w:t xml:space="preserve"> (25</w:t>
            </w:r>
            <w:r>
              <w:rPr>
                <w:rFonts w:eastAsia="標楷體" w:cs="標楷體" w:ascii="標楷體" w:hAnsi="標楷體"/>
                <w:color w:val="FF0000"/>
              </w:rPr>
              <w:t>℃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辛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水分配係數</w:t>
            </w:r>
            <w:r>
              <w:rPr>
                <w:rFonts w:eastAsia="標楷體"/>
              </w:rPr>
              <w:t>(log Kow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.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揮發速率：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（乙酸丁酯＝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安定。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氧化劑（如過氧化物、過鉻酸鹽、硝酸、臭氧、過氯酸、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過甲酸）：反應劇烈，有起火及爆炸危險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酸（如氯磺酸、發煙硫酸、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>硫酸等）：起劇烈反應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硝基甲烷：可被爆轟劑引燃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四硝基甲烷：可自發性引燃並可能引起爆轟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三氯硝基甲烷：起劇烈反應。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過氯酸銀：形成對震動敏感之鹽酸。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鹼及鹼土族金屬：反應生成易燃性氫氣。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六氯蜜胺、三氯蜜胺：起劇烈反應，若在密閉空間下會起火或爆炸。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三氯化硼：若未冷卻或稀釋，可能起劇烈反應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避免暴露於空氣中或照光，否則會立即氧化形成錯合物。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避免明火及熱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氧化劑、過氧化物、過鉻酸鹽、硝酸、臭氧、過氯酸、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過甲酸、酸、氯磺酸、發煙硫酸、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>硫酸、硝基甲烷、四硝基甲烷、三氯硝基甲烷、過氯酸銀、鹼、鹼土族金屬、六氯蜜胺、三氯蜜胺、三氯化硼。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亞胺及組成不明之濃顏色的聚合物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4"/>
        <w:gridCol w:w="224"/>
        <w:gridCol w:w="938"/>
        <w:gridCol w:w="1232"/>
        <w:gridCol w:w="5249"/>
      </w:tblGrid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皮膚接觸、吸入、食入、眼睛接觸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症狀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皮膚變藍、虛弱、暴躁、頭痛、困倦、呼吸急促、心跳不規則、刺激感。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急毒性：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吸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會造成血液攜氧能力降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變性血紅素血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可能使心臟或腦組織的氧濃度過低而引發危險。</w:t>
            </w:r>
          </w:p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般初期症狀為頭痛及發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皮膚及唇變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若停止暴露，症狀會消失，但若繼續暴露，則會造成虛弱、暴躁、頭痛、困倦、呼吸急促、跳不規則。嚴重者會昏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上述症狀可能延後</w:t>
            </w:r>
            <w:r>
              <w:rPr>
                <w:rFonts w:eastAsia="標楷體"/>
              </w:rPr>
              <w:t xml:space="preserve">2-4 </w:t>
            </w:r>
            <w:r>
              <w:rPr>
                <w:rFonts w:eastAsia="標楷體"/>
              </w:rPr>
              <w:t>小時或更久才出現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食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若大量食入，其症狀與吸入相同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眼睛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刺激眼睛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18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可能造成刺激。</w:t>
            </w:r>
          </w:p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會被皮膚迅速吸收且會造成血液攜氧能力降低，症狀與吸入相同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250 mg/kg(</w:t>
            </w:r>
            <w:r>
              <w:rPr>
                <w:rFonts w:eastAsia="標楷體"/>
              </w:rPr>
              <w:t>大鼠、吞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00 mg/kg(</w:t>
            </w:r>
            <w:r>
              <w:rPr>
                <w:rFonts w:eastAsia="標楷體"/>
                <w:color w:val="FF0000"/>
              </w:rPr>
              <w:t>大鼠、皮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 g/kg(</w:t>
            </w:r>
            <w:r>
              <w:rPr>
                <w:rFonts w:eastAsia="標楷體"/>
                <w:color w:val="FF0000"/>
              </w:rPr>
              <w:t>兔、吞食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75 ppm/7 hr (</w:t>
            </w:r>
            <w:r>
              <w:rPr>
                <w:rFonts w:eastAsia="標楷體"/>
              </w:rPr>
              <w:t>小鼠、吸入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可能損害肝臟及神經系統，但未確証。</w:t>
            </w:r>
            <w:r>
              <w:rPr>
                <w:rFonts w:eastAsia="標楷體"/>
              </w:rPr>
              <w:t>2. 4,480mg/kg (</w:t>
            </w:r>
            <w:r>
              <w:rPr>
                <w:rFonts w:eastAsia="標楷體"/>
              </w:rPr>
              <w:t>懷孕</w:t>
            </w:r>
            <w:r>
              <w:rPr>
                <w:rFonts w:eastAsia="標楷體"/>
              </w:rPr>
              <w:t xml:space="preserve">6-13 </w:t>
            </w:r>
            <w:r>
              <w:rPr>
                <w:rFonts w:eastAsia="標楷體"/>
              </w:rPr>
              <w:t>天的雌鼠，吞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造成胎兒中毒效應。</w:t>
            </w:r>
            <w:r>
              <w:rPr>
                <w:rFonts w:eastAsia="標楷體"/>
              </w:rPr>
              <w:t>3. I</w:t>
            </w:r>
            <w:r>
              <w:rPr>
                <w:rFonts w:eastAsia="標楷體"/>
              </w:rPr>
              <w:t xml:space="preserve">ARC </w:t>
            </w:r>
            <w:r>
              <w:rPr>
                <w:rFonts w:eastAsia="標楷體"/>
              </w:rPr>
              <w:t>將其列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roup 3</w:t>
            </w:r>
            <w:r>
              <w:rPr>
                <w:rFonts w:eastAsia="標楷體"/>
              </w:rPr>
              <w:t>：無法判斷為人體致癌性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 xml:space="preserve">ACGIH </w:t>
            </w:r>
            <w:r>
              <w:rPr>
                <w:rFonts w:eastAsia="標楷體"/>
              </w:rPr>
              <w:t>將之列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：證實為動物致癌</w:t>
            </w:r>
            <w:r>
              <w:rPr>
                <w:rFonts w:eastAsia="標楷體"/>
                <w:color w:val="FF0000"/>
              </w:rPr>
              <w:t>物，但無法確認與人體間的關連性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134mg/l/96H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0.1-0.65mg/l/48 hr</w:t>
            </w:r>
            <w:r>
              <w:rPr>
                <w:rFonts w:eastAsia="標楷體"/>
              </w:rPr>
              <w:t>（水蚤）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&lt;148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88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苯胺在水中易受微生物及光的分解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河川的底泥中，苯胺於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天內就會完全的被微生物所分解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流佈在水中時，會產生生物分解，七天內可達</w:t>
            </w:r>
            <w:r>
              <w:rPr>
                <w:rFonts w:eastAsia="標楷體"/>
              </w:rPr>
              <w:t>70%~100%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苯胺暴露於陽光下，會被氧化形成聯苯胺、偶氮苯、對－氨基二苯胺、鄰－氨基二苯胺及氫偶氮苯</w:t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 xml:space="preserve">131 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04" w:leader="none"/>
              </w:tabs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目前資料顯示，苯胺在魚類體生物濃縮的現象</w:t>
            </w:r>
            <w:r>
              <w:rPr>
                <w:rFonts w:eastAsia="標楷體"/>
              </w:rPr>
              <w:t>(BCF)&lt;1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苯胺不預期具有累積性，因易於排泄掉。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現行法規規定處理。</w:t>
            </w:r>
          </w:p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可採焚化法處理。</w:t>
            </w:r>
          </w:p>
          <w:p>
            <w:pPr>
              <w:pStyle w:val="Normal"/>
              <w:snapToGrid w:val="false"/>
              <w:ind w:left="62" w:hanging="18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待處理的廢棄物應置於密封且標示的適當容器內，存放於通風良好的安全地方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四、運送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26"/>
      </w:tblGrid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47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運輸名稱：苯胺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運輸危害分類：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 xml:space="preserve">6.1 </w:t>
            </w:r>
            <w:r>
              <w:rPr>
                <w:rFonts w:eastAsia="標楷體"/>
              </w:rPr>
              <w:t>類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包裝類別：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否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運送方法及注意事項：</w:t>
            </w:r>
          </w:p>
        </w:tc>
        <w:tc>
          <w:tcPr>
            <w:tcW w:w="5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物質劃入此類所根據的是人類經驗而不是根據分類標準的應用。</w:t>
            </w:r>
          </w:p>
        </w:tc>
      </w:tr>
      <w:tr>
        <w:trPr/>
        <w:tc>
          <w:tcPr>
            <w:tcW w:w="8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緊急應變處理原則：</w:t>
            </w:r>
            <w:r>
              <w:rPr>
                <w:rFonts w:eastAsia="標楷體"/>
              </w:rPr>
              <w:t>153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勞工安全衛生設施規則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勞工作業環境空氣中有害物容許濃度標準。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道路交通安全規則。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事業廢棄物貯存清除處理方法及設施標準。</w:t>
            </w: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毒性化學物質管理法。</w:t>
            </w:r>
            <w:r>
              <w:rPr>
                <w:rFonts w:eastAsia="標楷體"/>
              </w:rPr>
              <w:t>6.</w:t>
            </w:r>
            <w:r>
              <w:rPr>
                <w:rFonts w:eastAsia="標楷體" w:cs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危險物</w:t>
            </w:r>
            <w:r>
              <w:rPr>
                <w:rFonts w:cs="標楷體" w:eastAsia="標楷體"/>
                <w:color w:val="FF0000"/>
              </w:rPr>
              <w:t>與</w:t>
            </w:r>
            <w:r>
              <w:rPr>
                <w:rFonts w:cs="標楷體" w:eastAsia="標楷體"/>
                <w:color w:val="FF0000"/>
              </w:rPr>
              <w:t>有害物</w:t>
            </w:r>
            <w:r>
              <w:rPr>
                <w:rFonts w:cs="標楷體" w:eastAsia="標楷體"/>
                <w:color w:val="FF0000"/>
              </w:rPr>
              <w:t>標示及</w:t>
            </w:r>
            <w:r>
              <w:rPr>
                <w:rFonts w:cs="標楷體" w:eastAsia="標楷體"/>
                <w:color w:val="FF0000"/>
              </w:rPr>
              <w:t>通識規則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參考文</w:t>
            </w:r>
            <w:r>
              <w:rPr>
                <w:rFonts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5030</w:t>
            </w:r>
            <w:r>
              <w:rPr>
                <w:rFonts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864</w:t>
            </w:r>
            <w:r>
              <w:rPr>
                <w:rFonts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ab/>
            </w:r>
            <w:r>
              <w:rPr>
                <w:rStyle w:val="StrongEmphasis"/>
                <w:b w:val="false"/>
                <w:color w:val="FF0000"/>
              </w:rPr>
              <w:t>UN Recommendations on the Transport of Dangerous Goods. Model Regulations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Rev.15 (2007)</w:t>
            </w:r>
          </w:p>
          <w:p>
            <w:pPr>
              <w:pStyle w:val="Normal"/>
              <w:snapToGrid w:val="false"/>
              <w:ind w:left="206" w:hanging="326"/>
              <w:rPr>
                <w:rFonts w:eastAsia="標楷體"/>
              </w:rPr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eastAsia="標楷體"/>
              </w:rPr>
              <w:t>光碟，</w:t>
            </w:r>
            <w:r>
              <w:rPr>
                <w:rFonts w:eastAsia="標楷體"/>
              </w:rPr>
              <w:t xml:space="preserve">Volume </w:t>
            </w:r>
            <w:r>
              <w:rPr>
                <w:rFonts w:eastAsia="標楷體"/>
                <w:color w:val="FF0000"/>
              </w:rPr>
              <w:t>80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eastAsia="標楷體"/>
              </w:rPr>
              <w:t>資料庫，</w:t>
            </w:r>
            <w:r>
              <w:rPr>
                <w:rFonts w:eastAsia="標楷體"/>
                <w:color w:val="FF0000"/>
              </w:rPr>
              <w:t>2009-1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20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年版</w:t>
            </w:r>
          </w:p>
          <w:p>
            <w:pPr>
              <w:pStyle w:val="Normal"/>
              <w:snapToGrid w:val="false"/>
              <w:ind w:left="72" w:hanging="19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  <w:color w:val="FF0000"/>
              </w:rPr>
              <w:t xml:space="preserve">IARC </w:t>
            </w:r>
            <w:r>
              <w:rPr>
                <w:rFonts w:eastAsia="標楷體"/>
              </w:rPr>
              <w:t>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製表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製表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上述資料中符號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目前查無資料，而符號</w:t>
            </w:r>
            <w:r>
              <w:rPr>
                <w:rFonts w:eastAsia="標楷體"/>
              </w:rPr>
              <w:t>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代表此欄位對該物質並不適用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</w:t>
      </w:r>
      <w:r>
        <w:rPr>
          <w:rFonts w:eastAsia="標楷體"/>
          <w:b/>
          <w:color w:val="FF0000"/>
          <w:sz w:val="20"/>
          <w:szCs w:val="20"/>
        </w:rPr>
        <w:t>並依「毒性化學物質管理法」及「危險物與有害物標示及通識規則」之相關規定，提供必要之注意事項。</w: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：</w:t>
    </w:r>
    <w:r>
      <w:rPr>
        <w:rFonts w:eastAsia="標楷體" w:cs="標楷體"/>
        <w:kern w:val="0"/>
      </w:rPr>
      <w:t>038-01</w:t>
    </w:r>
    <w:r>
      <w:rPr>
        <w:rFonts w:eastAsia="標楷體"/>
      </w:rPr>
      <w:tab/>
    </w:r>
    <w:r>
      <w:rPr>
        <w:rFonts w:eastAsia="標楷體"/>
      </w:rPr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7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7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54:00Z</dcterms:created>
  <dc:creator>yenching</dc:creator>
  <dc:description/>
  <cp:keywords/>
  <dc:language>en-US</dc:language>
  <cp:lastModifiedBy>win5</cp:lastModifiedBy>
  <cp:lastPrinted>2008-04-21T10:20:00Z</cp:lastPrinted>
  <dcterms:modified xsi:type="dcterms:W3CDTF">2010-04-30T02:22:00Z</dcterms:modified>
  <cp:revision>5</cp:revision>
  <dc:subject/>
  <dc:title>一、物品與廠商資料</dc:title>
</cp:coreProperties>
</file>